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previsione dei concorsi IRC (ordinario e straordinario), di ​ prossima emanazione, ​ la CISL Scuola, in collaborazione con IRSEF IRFED, realizza un percorso formativo gratuito , articolato in ​ ​ cinque seminari introduttivi, realizzati in modalità on line, a supporto della preparazione dei candidati.</w:t>
      </w:r>
    </w:p>
    <w:p>
      <w:pPr>
        <w:pStyle w:val="Normal"/>
        <w:rPr/>
      </w:pPr>
      <w:r>
        <w:rPr/>
        <w:t>Ricordiamo che Il D.L. 36/2022, convertito nella ​ legge n. 79/2022, ha previsto una procedura concorsuale straordinaria, fortemente sostenuta dalla Cisl Scuola, ​ riservata agli insegnanti di religione cattolica che, in possesso dell'idoneità rilasciata dall'ordinario diocesano competente per territorio, abbiano svolto almeno 36 mesi di servizio nell'insegnamento della religione cattolica nelle scuole statal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er partecipare occorre iscriversi ​ in anticipo alla prima riunione, calendarizzata per lunedì 14 novembre , alle ore 16.30 </w:t>
      </w:r>
    </w:p>
    <w:p>
      <w:pPr>
        <w:pStyle w:val="Normal"/>
        <w:rPr/>
      </w:pPr>
      <w:r>
        <w:rPr/>
        <w:t>https://us06web.zoom.us/meeting/register/tZclceivrDIoE9f8cNJHhf75xSJ65FSxHQR9</w:t>
      </w:r>
    </w:p>
    <w:p>
      <w:pPr>
        <w:pStyle w:val="Normal"/>
        <w:rPr/>
      </w:pPr>
      <w:r>
        <w:rPr/>
        <w:t>Dopo l’iscrizione verrà inviata ​ un’email di conferma con le informazioni necessarie per ​ entrare nella riun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42:00Z</dcterms:created>
  <dc:creator>Microsoft Office User</dc:creator>
  <dc:description/>
  <cp:keywords/>
  <dc:language>en-US</dc:language>
  <cp:lastModifiedBy>Microsoft Office User</cp:lastModifiedBy>
  <dcterms:modified xsi:type="dcterms:W3CDTF">2022-11-05T06:42:00Z</dcterms:modified>
  <cp:revision>1</cp:revision>
  <dc:subject/>
  <dc:title/>
</cp:coreProperties>
</file>