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390"/>
        <w:gridCol w:w="1418"/>
        <w:gridCol w:w="1390"/>
        <w:gridCol w:w="1390"/>
        <w:gridCol w:w="1400"/>
      </w:tblGrid>
      <w:tr>
        <w:trPr>
          <w:trHeight w:val="526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 A TEMPO NORMALE A 27 ORE + 1 ORA MENSA</w:t>
            </w:r>
          </w:p>
        </w:tc>
      </w:tr>
      <w:tr>
        <w:trPr>
          <w:trHeight w:val="52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/CLAS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83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NTA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i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e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ze e Tecnol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 e Imma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zione Fi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R.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81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</w:tr>
      <w:tr>
        <w:trPr>
          <w:trHeight w:val="56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tadinanza e Costitu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81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</w:tr>
      <w:tr>
        <w:trPr>
          <w:trHeight w:val="56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sa</w:t>
            </w:r>
          </w:p>
          <w:p>
            <w:pPr>
              <w:pStyle w:val="TableParagraph"/>
              <w:spacing w:lineRule="auto" w:line="24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 men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 ore settiman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390"/>
        <w:gridCol w:w="1418"/>
        <w:gridCol w:w="1390"/>
        <w:gridCol w:w="1390"/>
        <w:gridCol w:w="1400"/>
      </w:tblGrid>
      <w:tr>
        <w:trPr>
          <w:trHeight w:val="526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5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 A TEMPO PIENO A 40 ORE - MONTE ORE SETTIMANALI DISCIPLINE-</w:t>
            </w:r>
          </w:p>
        </w:tc>
      </w:tr>
      <w:tr>
        <w:trPr>
          <w:trHeight w:val="52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/CLAS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83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84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83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82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84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NTA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i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e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ze e Tecnol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 e Imma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zione Fi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R.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" w:right="81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91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</w:tr>
      <w:tr>
        <w:trPr>
          <w:trHeight w:val="56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tadinanza e Costitu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" w:right="81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91" w:hanging="0"/>
              <w:rPr>
                <w:sz w:val="24"/>
              </w:rPr>
            </w:pPr>
            <w:r>
              <w:rPr>
                <w:sz w:val="24"/>
              </w:rPr>
              <w:t>trasversale</w:t>
            </w:r>
          </w:p>
        </w:tc>
      </w:tr>
      <w:tr>
        <w:trPr>
          <w:trHeight w:val="4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sa e dopo men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" w:right="8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 ore settiman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" w:right="8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8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3"/>
      <w:ind w:left="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3:00Z</dcterms:created>
  <dc:creator>User</dc:creator>
  <dc:description/>
  <cp:keywords/>
  <dc:language>en-US</dc:language>
  <cp:lastModifiedBy>Utente di Microsoft Office</cp:lastModifiedBy>
  <dcterms:modified xsi:type="dcterms:W3CDTF">2017-09-04T11:53:00Z</dcterms:modified>
  <cp:revision>2</cp:revision>
  <dc:subject/>
  <dc:title>CLASSI A TEMPO NORMALE A 27 ORE + 1 ORA M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